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auto"/>
          <w:sz w:val="28"/>
        </w:rPr>
      </w:pPr>
      <w:r>
        <w:rPr>
          <w:rFonts w:cs="Arial"/>
          <w:b w:val="false"/>
          <w:color w:val="auto"/>
          <w:sz w:val="28"/>
        </w:rPr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Comunicado DEAT - Série Regime Especial 461/17 - DOE 12-01-18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O Diretor Executivo da Administração Tributária, em face do disposto no artigo 482, § 3º do RICMS, aprovado pelo Decreto 45.490, de 30-11-2000, comunica aos interessados que, com base no artigo 479-A do supramencionado Regulamento, e artigo 1º da Portaria CAT 43/07, PRORROGOU, ao contribuinte abaixo identificado, Regime Especial que autoriza a emissão de uma única Nota Fiscal Eletrônica diária, por estabelecimento adquirente, englobando os produtos líquidos e gasosos de sua fabricação, fornecidos por meio de dutos, e ALTEROU a titularidade do presente Regime Especial, face à sucessão empresarial, com vigência até 31-03-2022.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Processo: Regime Especial GDOC 23732-430798/2004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Interessada: BRASKEM S/A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IE: 626.578.307.114 - CNPJ: 42.150.391/0050-59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Comunicado DEAT - Série Regime Especial 462/17 - DOE 12-01-18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50% do ICMS devido na importação de mercadorias destinadas à revenda, cujo desembaraço seja processado neste estado, nos termos da Portaria CAT 108/2013, com vigência até 30-09-2019.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Processo: Regime Especial Eletrônico 22688/17 - DOE 12-01-18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Interessada: MARCHON BRASIL LTDA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IE: 206.153.539.112 - CNPJ: 01.863.205/0004-06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Comunicado DEAT - Série Regime Especial 463/17 - DOE 12-01-18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5% do ICMS devido na importação de mercadorias destinadas à revenda, cujo desembaraço seja processado neste estado, nos termos da Portaria CAT 108/2013, com vigência até 31-08-2019.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Processo: Regime Especial Eletrônico 21008/2016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Interessada: LECTRA BRASIL LTDA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IE: 112.646.133.114 - CNPJ: 31.599.103/0001-43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Comunicado DEAT - Série Regime Especial 464/17 - DOE 12-01-18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O Diretor Executivo da Administração Tributária, em face do disposto no artigo 482, § 3º do RICMS, aprovado pelo Decreto 45.490, de 30-11-2000, comunica aos interessados que, com base no artigo 479-A do supramencionado Regulamento, CONCEDEU ANUÊNCIA ao Regime Especial PTA 45.0000012323-98, deferido pelo estado de Minas Gerais ao estabelecimento IE 067.717.417-0918 daquele estado, e autoriza a obtenção de visto eletrônico nas Guias de Liberação de Mercadoria sem comprovação do recolhimento do ICMS, referente à suspensão do ICMS incidente na importação de matéria-prima, produto intermediário, material de embalagem, sem similar produzido no Estado de Minas Gerais, até o momento das operações subsequentes, com vigência até 31-10-2022.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Processo: Regime Especial Eletrônico 22405/2016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Interessada: IVECO LATIN AMERICA LTDA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IE: 813.017.571.110 - CNPJ: 01.844.555/0020-45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Comunicado DEAT - Série Regime Especial 465/17 - DOE 12-01-18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40% para 30%, a suspensão do ICMS devido na importação de mercadorias destinadas à revenda, nos termos da Portaria CAT 108/2013, e PRORROGOU o regime especial em questão, conferindo-lhe vigência até 30-09-2019.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Processo: Regime Especial Eletrônico 16496/2016.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Interessada: SONOTEC ELETRÔNICA LTDA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IE: 572.071.256.112 - CNPJ: 55.359.947/0001-85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Comunicado DEAT - Série Regime Especial 466/17 - DOE 12-01-18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90% para 25%, a suspensão do ICMS devido na importação de mercadorias destinadas à revenda ou industrialização, nos termos da Portaria CAT 108/2013, e PRORROGOU o Regime Especial em questão, conferindo-lhe vigência até 30-09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6439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LEITESOL INDÚSTRIA E COMÉRCIO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25.104.840.115 - CNPJ: 65.979.973/0001-6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Comunicado DEAT - Série Regime Especial 467/17 -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o Regime Especial concedido ao contribuinte abaixo identificado, que trata da suspensão de 35% do ICMS devido nas importações de mercadorias destinadas à revenda, cujos desembaraços sejam processados neste estado, nos termos da Portaria CAT 108/2013, com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1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RIDE MUSIC COML IMP &amp; DISTRIB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3.568.882.110 - CNPJ: 68.370.543/0001-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Comunicado DEAT - Série Regime Especial 468/17 -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o ICMS incidente nas importações de insumos destinados à industrialização, materiais secundários ou de embalagem, sem similares nacionais, até o momento em que ocorrer a subsequente saída dos produtos resultantes de sua industrialização, concedido com fulcro na Portaria CAT 59/2007, com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8649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KOMATSU D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72.014.981.114 - CNPJ: 44.410.199/0001-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Comunicado DEAT - Série Regime Especial 469/17 -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ADASTRAMENTO como DISTRIBUIDOR HOSPITALAR, dispensando a retenção e o recolhimento antecipados do ICMS conforme prescrevem os incisos I e II do artigo 1º da Portaria CAT 116/17 - DOE 12-01-18, com vigência até 31-03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771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KENAN MEDICAMENTOS LTDA - 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10.083.995.118 - CNPJ: 21.257.684/0001-8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Comunicado DEAT - Série Regime Especial 470/17 -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, Regime Especial para diferimento integral do imposto em operações internas, nos termos do artigo 327-J do RICMS/2000, com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3612/17 -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NH INDUSTRIAL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98.010.159.111 - CNPJ: 01.844.555/0026-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Comunicado DEAT - Série Regime Especial 471/17 -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ADASTRAMENTO como DISTRIBUIDOR HOSPITALAR, dispensando a retenção e o recolhimento antecipados do ICMS conforme prescreve os incisos I e II do artigo 1º da Portaria CAT 116/17 - DOE 12-01-18, com vigência até 31-03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593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QUALITY MEDICAL COMERCIO E DISTRIBUI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EDICAMENT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974.135.111 - CNPJ: 07.118.264/0001-9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Comunicado DEAT - Série Regime Especial 472/17 -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ADASTRAMENTO como DISTRIBUIDOR HOSPITALAR, dispensando a retenção e o recolhimento antecipados do ICMS conforme prescreve os incisos I e II do artigo 1º da Portaria CAT 116/17 - DOE 12-01-18, com vigência até 31-03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725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ZULPHARMA DISTRIBUIDORA DE MEDICAMENTOS LTDA EP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56.075.985.118 - CNPJ: 03.634.617/0001-5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Comunicado DEAT - Série Regime Especial 473/17 -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 e ALTEROU, ao contribuinte a seguir identificado, Regime Especial relacionado à Portaria CAT 53/2013, para ser atribuída a condição de substituto tributário para IEs: 113.459.425.112; 149.345.270.115 e 387.198.352.112, concedido inicialmente sob GDOC 51224-499314/2014, com vigência até 30-09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3890/17 -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INFORSHOP SUPRIMENT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3.459.425.112 - CNPJ: 56.215.999/0001-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Comunicado DEAT - Série Regime Especial 474/17 -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o CADASTRAMENTO como DISTRIBUIDOR HOSPITALAR, dispensando a retenção e o recolhimento antecipados do ICMS conforme prescreve os incisos I e II do artigo 1º da Portaria CAT 116/17 - DOE 12-01-18, com vigência até 31-03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778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FRAGNARI DISTRIBUIDORA DE MEDICAME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DA EP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224.091.620.114 - CNPJ 14.271.474/0001-8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475/17 -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 e ALTEROU, ao contribuinte a seguir identificado, Regime Especial que autoriza a suspensão do ICMS incidente nas importações de matérias-primas, sem similares nacionais, até o momento em que ocorrer a subsequente saída dos produtos resultantes de sua industrialização, concedido com fulcro na Portaria CAT 59/2007, com vigência até 31-08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9093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ARDELLA S.A. INDÚSTRIAS MECÂNIC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6.014.964.117 - CNPJ: 60.851.615/0001-5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476/17 -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por meio do Processo 23750-789589/2014, que autorizava a suspensão do ICMS incidente na importação e diferimento na aquisição interna de bem do ativo imobilizado, para o momento da entrada no estabelecimento na proporção de 1/48 ao mês, cuja vigência foi até 20-10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14886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OSAN BIOMASSA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5.258.443.115- CNPJ: 12.489.586/0001-8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477/17 -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o Regime Especial relacionado com a autorização para recolhimento do ICMS devido nos termos do artigo 426-A do RICMS/2000, mediante apuração mensal com o recolhimento do ICMS-ST até o dia 15 do mês subsequente ao da entrada da mercadoria proveniente de outros Estados, com vigência até 31-08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9832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LEROY MERLIN COMPANHIA BRASILEIRA DE BRICOLAG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4.898.663.119 - CNPJ: 01.438.784/0001-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478/17 -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que lhe autoriza a adquirir matérias-primas de fornecedores paulistas com diferimento, cuja vigência foi até 27-10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761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NDRITZ HYDRO INEPAR DO BRASIL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81.370.550.117- CNPJ: 02.216.876/0001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479/17 -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20% do ICMS devido na importação de mercadorias destinadas à revenda, cujo desembaraço seja processado neste estado, nos termos da Portaria CAT 108/2013, com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4894/17 - DOE 12-01-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CAPA BRASIL IMPORTAÇÃO E COMÉRCI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TAS TÉCNICAS ESPE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6.972.637.119 - CNPJ: 15.004.043/000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480/17 -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RECONSIDEROU a decisão anterior, e DEFERIU o Regime Especial que autoriza a suspensão de 40% do ICMS incidente nas importações de mercadorias, cujo desembaraço seja processado neste estado, nos termos da Portaria CAT 108/2013, com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423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HOCK IMPORTS COMERCIA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8.272.882.115 - CNPJ: 10.303.813/0001-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A-07, de 08-01-18 – DOE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dezembr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dezembr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ontribuição de Solidariedade às Santas Casas de Misericórdia Dezembro / 20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Região Administrativa - em reais</w:t>
      </w:r>
    </w:p>
    <w:tbl>
      <w:tblPr>
        <w:tblW w:w="6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884"/>
        <w:gridCol w:w="1598"/>
        <w:gridCol w:w="21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D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TI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 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7.645,66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2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566,8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.266,98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.474,28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.765,65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6.082,6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1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.840,39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359,28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.439,56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733,0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190,9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077,2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.752,47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936,56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641,6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859,26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5.632,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51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Republicado por incorreções nos valores)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O DECLARATÓRIO Nº 1, DE 4-01-18 - DOU 05-01-18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aprovados na 167ª Reunião Ordinária do CONFAZ, realizada no dia 15.12.2017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167ª Reunião Ordinária do CONFAZ, realizada no dia 15 de dezembro de 2017:</w:t>
      </w:r>
    </w:p>
    <w:p>
      <w:pPr>
        <w:pStyle w:val="DefinitionTerm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193/17 - Autoriza a unidade federada que menciona a conceder redução da base de cálculo do ICMS devido nas operações internas com FLUORDEOXIGLICOSE – FDG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195/17 - Dispõe sobre redução da base de cálculo do ICMS nas operações com veículos automot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197/17 - Convalida novas alíquotas de IPI do Convênio ICMS 51/00, que estabelece disciplina relacionada com as operações com veículos automotores novos efetuadas por meio de faturamento direto para o consumid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06/17 - Altera o Convênio ICMS 78/15, que autoriza os Estados e o Distrito Federal a conceder redução da base de cálculo do ICMS nas prestações de serviço de televisão por assinatura, nas condições específic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07/17 - Prorroga as disposições do Convênio ICMS 57/15, que autoriza a concessão de crédito presumido de ICMS para a execução de programa so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09/17 - Autoriza o Estado de São Paulo a não aplicar dispositivo do Convênio ICMS 15/90, que estabelece critérios para as operações com café cr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10/17 - Altera o Convênio ICMS 162/94, que autoriza os Estados e o Distrito Federal conceder isenção do ICMS nas operações com medicamentos destinados ao tratamento de cânce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11/17 - Revoga incisos da cláusula segunda do Convênio ICMS 49/17, que dispõe sobre benefícios fisc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12/17 - Altera o Convênio ICMS 01/99, que concede isenção do ICMS às operações com equipamentos e insumos destinados à prestação de serviços de saú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15/17 - Dispõe sobre a adesão do Estado do Espírito Santo ao Convênio ICMS 16/15, que autoriza a conceder isenção nas operações internas relativas à circulação de energia elétrica, sujeitas a faturamento sob o Sistema de Compensação de Energia Elétrica de que trata a Resolução Normativa nº 482, de 2012, da Agência Nacional de Energia Elétrica – ANEE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17/17 - Autoriza o Estado de Minas Gerais a conceder o prazo adicional de até sessenta dias para a comprovação da efetiva exportação de insulina resultante da industrialização de mercadoria importada sob o regime aduaneiro de drawback integrado suspen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18/17 - Altera o Convênio ICMS 129/04, que autoriza unidades federadas a conceder isenção nas saídas de bens e mercadorias recebidas em doação, efetuadas pela organização não-governamental “AMIGOS DO BEM - Instituição Nacional Contra a Fome e a Miséria no Sertão Nordestino”, convalida procedimentos e autoriza a dispensa de impos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19/17 - Autoriza o Estado de Goiás a conceder à CELG Distribuição S.A - CELG D - remissão e anistia de créditos tributários do ICMS, constituídos ou não, referentes a fatos geradores ocorridos até 27 de janeiro de 201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23/17 - Altera o Convênio ICMS 65/03, que autoriza os Estados do Mato Grosso e Rio Grande do Sul a conceder redução da base de cálculo do ICMS no fornecimento de refeição promovido por bares, restaurantes e estabelecimentos simila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24/17 - Autoriza os Estados do Acre, Amapá, Bahia e Paraná a conceder isenção do ICMS nas operações internas com produtos essenciais ao consumo popular que compõem a cesta bás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25/17 - Dispõe sobre a adesão do Estado da Bahia ao Convênio ICMS 176/17, que autoriza  a dispensa do pagamento de ICMS diferido ou o estorno de crédito do imposto relacionado com a entrada de bens e mercadorias e o recebimento de serviços quando destinados ao desenvolvimento de protótipos pela indústria automobilíst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26/17 - Altera o Convênio ICMS 174/17, que autoriza o Estado de Mato Grosso do Sul a conceder redução de multa e de juros de mora, no caso de pagamento em parcela única ou mais de uma parcela, de créditos tributários relativos ao ICMS, na forma que especifica;</w:t>
      </w:r>
    </w:p>
    <w:p>
      <w:pPr>
        <w:pStyle w:val="TextBody"/>
        <w:rPr/>
      </w:pPr>
      <w:r>
        <w:rPr/>
        <w:t>Convênio ICMS 227/17 - Autoriza os Estados de Alagoas, Bahia, Ceará, Paraná, Piauí, Santa Cataria e São Paulo e o Distrito Federal a prorrogar o prazo de pagamento do ICMS devido por contribuintes dedicados ao comércio varejista, relativo aos fatos geradores que ocorrerem no mês de dezemb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DECLARATÓRIO Nº 2, DE 11-01-18 – DOU 1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aprovados na 294ª Reunião Extraordinária do CONFAZ, realizada no dia 22.12.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94ª Reunião Extraordinária do CONFAZ, realizada no dia 22 de dezembro de 2017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28/17 - Dispõe sobre a revogação do Convênio ICMS 76/94, que dispõe sobre a substituição tributária nas operações com produtos farmacêutic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30/17 - Altera o Convênio ICMS 101/97, que concede isenção do ICMS nas operações com equipamentos e componentes para o aproveitamento das energias solar e eólica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31/17 - Autoriza o Estado do Paraná a convalidar os procedimentos adotados pelos contribuintes relativamente às operações submetidas ao regime da substituição tributária com produtos farmacêutic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32/17 - Altera o Convênio ICMS 100/17, que autoriza a concessão de redução de base de cálculo na prestação de serviço de transporte intermunicipal de passagei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233/17 - Dispõe sobre a adesão do Estado do Paraíba às disposições do Convênio ICMS 54/07, que autoriza as unidades da Federação que menciona a conceder isenção do ICMS no fornecimento de energia elétrica para consumidores da Subclasse Residencial Baixa Renda, nos termos das Leis nº 10.438, de 26 de abril de 2002, e nº 12.212, de 20 de janei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Resolução SF 04, de 09-01-18</w:t>
      </w:r>
      <w:r>
        <w:rPr>
          <w:color w:val="000000"/>
          <w:sz w:val="28"/>
        </w:rPr>
        <w:t>– DOE 10-01-18 – Rep. 11-01-18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Altera a Resolução SF 40, de 11-06-2014, que disciplina a concessão do Abono por Satisfação do Usuário - ASU, previsto na Lei Complementar 887, de 19-12-2000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O Secretário da Fazenda, considerando o disposto na Lei Complementar 887, de 19-12-2000,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RESOLVE:</w:t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</w:r>
    </w:p>
    <w:p>
      <w:pPr>
        <w:pStyle w:val="Legenda"/>
        <w:jc w:val="both"/>
        <w:rPr/>
      </w:pPr>
      <w:r>
        <w:rPr>
          <w:color w:val="auto"/>
        </w:rPr>
        <w:t>Artigo 1º -</w:t>
      </w:r>
      <w:r>
        <w:rPr>
          <w:b w:val="false"/>
          <w:color w:val="auto"/>
        </w:rPr>
        <w:t xml:space="preserve"> Passam a vigorar, com a redação que se segue, os dispositivos adiante indicados da Resolução SF 40, de 11-06-2014:</w:t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I - o § 2º do artigo 1º: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“</w:t>
      </w:r>
      <w:r>
        <w:rPr>
          <w:b w:val="false"/>
          <w:color w:val="auto"/>
        </w:rPr>
        <w:t>§ 2º - As vagas disponíveis deverão ser preenchidas por servidores em efetivo exercício do cargo a que se refere o inciso II do artigo 2º desta resolução, e em qualquer das unidades fazendárias, desde que o atendimento ao usuário se realize na área de atendimento, e que o deslocamento, se houver, enseje retribuição pecuniária específica para esse fim, realizada pela unidade solicitante.” (NR);</w:t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II - o artigo 7º: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“</w:t>
      </w:r>
      <w:r>
        <w:rPr>
          <w:b w:val="false"/>
          <w:color w:val="auto"/>
        </w:rPr>
        <w:t>Artigo 7º - O servidor designado para as atividades previstas no artigo 1º desta resolução não perderá o direito ao percebimento do Abono por Satisfação do Usuário - ASU nas seguintes hipóteses: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I - nos casos previstos no artigo 78 da Lei 10.261, de 28-10-1968, com exceção dos incisos XI, XIII e XV;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II - nos casos de fruição de licença-prêmio até 30 (trinta) dias;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III - nos casos de fruição de licença para tratamento de saúde até 30 (trinta) d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e ausência atestada nos termos dos artigos 1º e 2º da Lei Complementar 1.041, de 14-04-200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de licença por adoção, nos termos da Lei Complementar 367, de 14-12-198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de licença matern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de participação em treinamentos e reciclagem relacionados à área fazend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de participação em atividades vinculadas ao atendimento que sejam realizadas em feiras, exposições e outros eventos externos à área de atendimento da Secretaria da Fazenda e que não permitam conexão com o SG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outras situações não previstas neste artigo, desde que devidamente justificadas e autorizadas pelo Diretor Executivo da Administração Tributária.” (NR);</w:t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III - o § 6º do artigo 1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6º - Na eventual ocorrência dos afastamentos previstos nos incisos do artigo 7º desta resolução, de forma sequencial ou intercalada e que excederem a 45 (quarenta e cinco) dias do trimestre avaliatório, será mantido o resultado da última avaliação individual obtida pelo servidor.” (NR);</w:t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IV - o Anexo I:</w:t>
      </w:r>
    </w:p>
    <w:p>
      <w:pPr>
        <w:pStyle w:val="Normal"/>
        <w:jc w:val="both"/>
        <w:rPr/>
      </w:pPr>
      <w:r>
        <w:rPr/>
        <w:t>“</w:t>
      </w:r>
      <w:r>
        <w:rPr/>
        <w:t>Anexo I - a que se refere o § 1º do artigo 1º da Resolução SF 40, de 11-06-2014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2375"/>
        <w:gridCol w:w="1823"/>
        <w:gridCol w:w="185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IDAD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DIMENTO, ORIENTAÇÃO E APOIO COMPLEMENT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ÃO DE ATENDIMEN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ÃO GERAL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ia da Administração Financeir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ia de Compras Eletrônicas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ia da Administração Tributári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acrescentado o § 8º ao artigo 11 da Resolução SF 40, de 11-06-2014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8º - Até que se proceda à primeira avaliação individual do servidor designado, fica assegurada a percepção do valor do abono correspondente à avaliação da equipe de atendimento conforme estipulado no item 2 do § 1º deste artigo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acrescentado o artigo 5º às Disposições Transitórias da Resolução SF 40, de 11-06-2014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O servidor designado pela Diretoria Executiva da Administração Tributária - DEAT da Coordenadoria da Administração Tributária - CAT para desempenhar atividade de orientação ao público externo acerca dos Programas de Parcelamento “PPD 2017” e “PEP do ICMS”, a que se referem, respectivamente, os Decretos 62.708 e 62.709, de 19-07-2017, bem como para as demais atividades de recuperação do crédito tributário realizadas após o encerramento de tais programas, fará jus ao Abono por Satisfação ao Usuário - ASU correspondente ao período em que as desempenh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Para fins do disposto no “caput”, deverá ser observado, no que couber, o previsto nesta resolução, com as seguintes ressalv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designação do servidor para a percepção do abono tratado neste artigo e a sua respectiva cessação far-se-ão por ato do Diretor Executivo da Administração Tributária e nas unidades regionais por ato do respectivo Delegado Regional Tribut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o servidor que desempenhar as atividades previstas neste artigo não se aplica o disposto no inciso V do artigo 9º desta resolução, sendo-lhe atribuída a percepção do abono correspondente à avaliação da equipe da Central Multisserviços à qual foi designado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e sua publicação, com efeitos retroativos a 01-07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ublicado novamente por conter incorreções.)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0:00Z</dcterms:created>
  <dc:creator>CB</dc:creator>
  <dc:description/>
  <dc:language>en-US</dc:language>
  <cp:lastModifiedBy>Dell</cp:lastModifiedBy>
  <dcterms:modified xsi:type="dcterms:W3CDTF">2018-01-12T10:50:00Z</dcterms:modified>
  <cp:revision>2</cp:revision>
  <dc:subject/>
  <dc:title>ATO COTEPE/ICMS Nº 26, DE 27-10-16 - DOU 29-10-16</dc:title>
</cp:coreProperties>
</file>